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MILDREN J   This is a question of law reserved from the consideration of the</w:t>
      </w:r>
    </w:p>
    <w:p>
      <w:pPr>
        <w:pStyle w:val="Normal"/>
        <w:spacing w:lineRule="auto" w:line="240" w:before="0" w:after="0"/>
        <w:rPr>
          <w:rFonts w:ascii="Times New Roman" w:hAnsi="Times New Roman" w:cs="Times New Roman"/>
        </w:rPr>
      </w:pPr>
      <w:r>
        <w:rPr>
          <w:rFonts w:cs="Times New Roman" w:ascii="Times New Roman" w:hAnsi="Times New Roman"/>
        </w:rPr>
        <w:t>Court pursuant to s408(1) of the Criminal Code.</w:t>
      </w:r>
    </w:p>
    <w:p>
      <w:pPr>
        <w:pStyle w:val="Normal"/>
        <w:spacing w:lineRule="auto" w:line="240" w:before="0" w:after="0"/>
        <w:rPr/>
      </w:pPr>
      <w:r>
        <w:rPr>
          <w:rFonts w:cs="Times New Roman" w:ascii="Times New Roman" w:hAnsi="Times New Roman"/>
        </w:rPr>
        <w:t>2.  The special circumstances under which the question of law was reserved, as stated by the trial judge, are as follows:</w:t>
      </w:r>
    </w:p>
    <w:p>
      <w:pPr>
        <w:pStyle w:val="Normal"/>
        <w:spacing w:lineRule="auto" w:line="240" w:before="0" w:after="0"/>
        <w:rPr/>
      </w:pPr>
      <w:r>
        <w:rPr>
          <w:rFonts w:cs="Times New Roman" w:ascii="Times New Roman" w:hAnsi="Times New Roman"/>
        </w:rPr>
        <w:t>"On 27 November 1995 the accused Helen Patricia Secretary was arraigned on the following charge:  That on 20</w:t>
      </w:r>
      <w:r>
        <w:rPr>
          <w:rFonts w:cs="Times New Roman" w:ascii="Times New Roman" w:hAnsi="Times New Roman"/>
          <w:vertAlign w:val="superscript"/>
        </w:rPr>
        <w:t>th</w:t>
      </w:r>
      <w:r>
        <w:rPr>
          <w:rFonts w:cs="Times New Roman" w:ascii="Times New Roman" w:hAnsi="Times New Roman"/>
        </w:rPr>
        <w:t xml:space="preserve"> November 1994 at Darwin in the Northern Territory of Australia you murdered Darren Robert Geoffrey Nelson contrary to section 162 of the Criminal Code.</w:t>
      </w:r>
    </w:p>
    <w:p>
      <w:pPr>
        <w:pStyle w:val="Normal"/>
        <w:spacing w:lineRule="auto" w:line="240" w:before="0" w:after="0"/>
        <w:rPr/>
      </w:pPr>
      <w:r>
        <w:rPr>
          <w:rFonts w:cs="Times New Roman" w:ascii="Times New Roman" w:hAnsi="Times New Roman"/>
        </w:rPr>
        <w:t>She pleaded not guilty to that charge.  She stood her trial. Pursuant to the evidence given at the trial, it was open to the jury to be satisfied as follows:-</w:t>
      </w:r>
    </w:p>
    <w:p>
      <w:pPr>
        <w:pStyle w:val="Normal"/>
        <w:spacing w:lineRule="auto" w:line="240" w:before="0" w:after="0"/>
        <w:rPr/>
      </w:pPr>
      <w:r>
        <w:rPr>
          <w:rFonts w:cs="Times New Roman" w:ascii="Times New Roman" w:hAnsi="Times New Roman"/>
        </w:rPr>
        <w:t>The accused Helen Secretary had been married to the deceased in a de facto common law relationship for 11 years.</w:t>
      </w:r>
    </w:p>
    <w:p>
      <w:pPr>
        <w:pStyle w:val="Normal"/>
        <w:spacing w:lineRule="auto" w:line="240" w:before="0" w:after="0"/>
        <w:rPr/>
      </w:pPr>
      <w:r>
        <w:rPr>
          <w:rFonts w:cs="Times New Roman" w:ascii="Times New Roman" w:hAnsi="Times New Roman"/>
        </w:rPr>
        <w:t>That relationship was a violent one.  For the last 8 years of the relationship the deceased had verbally, mentally and physically abused the accused and their children.  In the last couple of months of their relationship prior to the killing the deceased's violence had increased and his abuse towards the accused had grown more violent.  He had threatened to kill her.  In this period he had been taking drugs (probably amphetamines) by injection.  The pathologist's evidence is that the deceased was a chronic drug abuser.  Approximately one month before the shooting he had beaten the accused with hands and a belt to the extent that neighbours hearing the same had reported the matter to the Police.  Later that day the Police attended the household and seized two of his three guns.  Other assaults on the accused were committed by the deceased following which she left the household and obtained a Restraining Order against the deceased.  She spent just under a week at the Women's Shelter.  The deceased left the household for about a week.  Upon the accused returning to her house the deceased continued to breach the Order by visiting the household and ultimately moving back in.  During this period the deceased sexually assaulted the accused.  On the night he moved back in permanently he assaulted the accused's sister Lynette Shields and her child.  The Police attended this night but no action was taken against the deceased.</w:t>
      </w:r>
    </w:p>
    <w:p>
      <w:pPr>
        <w:pStyle w:val="Normal"/>
        <w:spacing w:lineRule="auto" w:line="240" w:before="0" w:after="0"/>
        <w:rPr/>
      </w:pPr>
      <w:r>
        <w:rPr>
          <w:rFonts w:cs="Times New Roman" w:ascii="Times New Roman" w:hAnsi="Times New Roman"/>
        </w:rPr>
        <w:t>The accused explained his presence to the Police.  This was under threats from the deceased. The day before the shooting the accused, her young sister Jacqueline Treves and the deceased drove some neighbours down to Yarralin.  Prior to leaving the deceased assaulted the accused by threatening her with a knife.  He then used a knife to cut the telephone cord in the household.  He did this in order to prevent her phoning the Police.  The trip down to Yarralin was relatively uneventful.  The return trip was not.  The deceased drove the whole distance there and back.  On the way back he assaulted the accused, verbally abused her and threatened to kill her.  The deceased's driving was dangerous; speeding and driving off and on the road.  He stopped the car several times and left the vehicle.  At one stage the accused and her sister tried to drive away but failed.  During this trip the accused saw the rifle, which the deceased had earlier told her he had thrown in a bin, in the back of the vehicle.  During the trip back the accused injected himself, probably with amphetamine.</w:t>
      </w:r>
    </w:p>
    <w:p>
      <w:pPr>
        <w:pStyle w:val="Normal"/>
        <w:spacing w:lineRule="auto" w:line="240" w:before="0" w:after="0"/>
        <w:rPr/>
      </w:pPr>
      <w:r>
        <w:rPr>
          <w:rFonts w:cs="Times New Roman" w:ascii="Times New Roman" w:hAnsi="Times New Roman"/>
        </w:rPr>
        <w:t>Upon their return to the house the deceased was still in an aggressive mood.  He was swearing at the accused and other family members.  The accused's sister deliberately stayed around for fear of the accused's plight.  The deceased retired to his bedroom and summoned the accused there.  At one stage the deceased threatened to use the belt against the accused.  He assaulted her by punching her to the head and throttling her.  He then ordered her to get him a drink of water which she did and then to get his cassette player which she did.  Upon her going to leave the room the accused then sat up from his bed and said the following words "Hurry up, because I want you to come back and tickle my back because I'm gonna have a little sleep and, when I wake up, I'm fucking (inaudible) haven't fuckin' started."  Following those words, the accused then feared for her life.  She left the room, picked up a bullet from a cabinet in the living room, went downstairs and loaded the gun which was in the back of the car.  She walked back up the stairs, walked down the hall, walked into the bedroom and saw the deceased lying on the mattress, asleep.  She walked around his head and pointed the gun at his back and fired.  The deceased died almost immediately. At the point when the deceased uttered his last words the accused believed that this was the</w:t>
      </w:r>
      <w:r>
        <w:rPr>
          <w:rFonts w:cs="Times New Roman" w:ascii="Times New Roman" w:hAnsi="Times New Roman"/>
          <w:b/>
        </w:rPr>
        <w:t xml:space="preserve"> </w:t>
      </w:r>
      <w:r>
        <w:rPr>
          <w:rFonts w:cs="Times New Roman" w:ascii="Times New Roman" w:hAnsi="Times New Roman"/>
        </w:rPr>
        <w:t>ultimate threat, the deceased was really going to kill he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her life was going to end very shortly.</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7:00Z</dcterms:created>
  <dc:creator>May_Int_12</dc:creator>
  <dc:description/>
  <dc:language>en-US</dc:language>
  <cp:lastModifiedBy>BILL</cp:lastModifiedBy>
  <dcterms:modified xsi:type="dcterms:W3CDTF">2020-01-28T08:17:00Z</dcterms:modified>
  <cp:revision>2</cp:revision>
  <dc:subject/>
  <dc:title/>
</cp:coreProperties>
</file>